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2.2023 № 65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сносе самовольной постройки, расположенной по адресу (почтовый адрес ориентира): Московская область, городской округ Мытищи, д. Еремин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1985" w:firstLine="142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328967"/>
      <w:bookmarkEnd w:id="0"/>
      <w:r>
        <w:rPr>
          <w:rFonts w:cs="Times New Roman" w:ascii="Times New Roman" w:hAnsi="Times New Roman"/>
          <w:sz w:val="28"/>
          <w:szCs w:val="28"/>
        </w:rPr>
        <w:t>В целях обеспечения реализации мероприятий по сносу зданий, строений, сооружений, являющихся самовольными постройками, в соответствии с пунктами 1, 2, 3.1, 4 статьи 222 Гражданского кодекса Российской Федерации, статьей 55.32 Градостроительного кодекса Российской Федерации, Положением о Межведомственной комиссии по выявлению самовольно построенных объектов капитального строительства, признанию их самовольными постройками и принятию мер по сносу таких объе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 территории городского округа Мытищи, утвержденным постановлением Администрации городского округа Мытищи от 12.01.2023 № 110, в соответствии с протоколом совещания Комиссии по вопросам выявления самовольных построек на территории городского округа Мытищи от 28.12.2022 № 68, учитывая, что самовольная постройка возведена на землях, государственная собственность на которые не разграничена, земельный участок не сформирован, правоустанавливающие документы в отношении земельного участка, на котором расположена самовольная постройка, отсутствуют, руководствуясь Уставом городского округа Мытищи Московской области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нести самовольную постройку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дамент, расположенный на землях общего пользования, государственная собственность на которые не разграничена, в границах земельного участка с кадастровым номером 50:12:0060201:495 по адресу: Московская область, городской округ Мытищи, 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. Еремино, в точке с координатами 56.008730, 37.547209, </w:t>
      </w:r>
      <w:r>
        <w:rPr>
          <w:rFonts w:cs="Times New Roman" w:ascii="Times New Roman" w:hAnsi="Times New Roman"/>
          <w:sz w:val="28"/>
          <w:szCs w:val="28"/>
        </w:rPr>
        <w:t>согласно схеме, прилагаемой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срок для добровольного сноса самовольной постройки лицами, указанными в части 6 статьи 55.32 Градостроительного кодекса Российской Федерации 3 месяца со дня опубликования настоящего постановления в 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правлению капитального строительства Администрации городского округа Мытищи (Брейкин В.А.) в течение 7 рабочих дней с даты издания настоящего постановления направить копию настоящего постановления лицу, осуществившему самовольную постройку, а при отсутствии сведений о таком лице, правообладателю земельного участка, на котором создана или возведена самовольная построй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случае, если лица, указанные в пункте 3 настоящего постановления, не были выявлены, управлению капитального строительства Администрации городского округа Мытищи (Брейкин В.А.) в течение 7 рабочих дней со дня издания настоящего постановления обеспечи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 опубликование в газете городского округа Мытищи «Официальные Мытищи» и на интернет-сайте органов местного самоуправления городского округа Мытищи сообщения о планируемом сносе самовольной построй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размещение на самовольной постройке или на информационном щите в границах земельного участка, на котором создана или возведена самовольная постройка, сообщения о планируемом сносе самовольной постройки, осуществление фотофиксации размещенного информационного сообщ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в течение двух месяцев со дня размещения </w:t>
        <w:br/>
        <w:t>на интернет-сайте органов местного самоуправления городского округа Мытищи информации о планируемом сносе самовольной постройки лица, указанные в части 6 статьи 55.32 Градостроительного кодекса Российской Федерации, не будут установлены, обеспечить снос самовольной постройки по пункту 1 настоящего постановления в установленном законодательством порядке в течение двух месяцев после истечения двухмесячного срока со дня размещения сообщения о планируемом сносе самовольной постройки на 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случае, если лица, указанные в части 6 статьи 55.32 Градостроительного кодекса Российской Федерации выявлены, в том числе в результате мероприятий, указанных в пункте 4 настоящего постановления, и ими не выполнены обязанности по сносу самовольной постройки в срок, установленный пунктом 2 настоящего постановления, обеспечить снос самовольной постройки по пункту 1 настоящего постановления в установленном законодательством порядке в двухмесячный срок по истечении 9 месяцев со дня опубликования настоящего постановления в газете городского округа Мытищи «Официальные Мытищ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 газете городского округа Мытищи «Официальные Мытищи» и размещению на официальном 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настоящего постановления возложить на заместителя Главы Администрации городского округа Мытищи А.Г. Асеева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Мытищи</w:t>
        <w:tab/>
        <w:tab/>
        <w:tab/>
        <w:tab/>
        <w:tab/>
        <w:tab/>
        <w:t>Ю.О. Купецкая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33328967"/>
      <w:bookmarkStart w:id="2" w:name="_Hlk133328967"/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00Z</dcterms:created>
  <dc:creator>korolkovala</dc:creator>
  <dc:description/>
  <cp:keywords/>
  <dc:language>en-US</dc:language>
  <cp:lastModifiedBy>Сырова Марина Михайловна</cp:lastModifiedBy>
  <cp:lastPrinted>2023-10-24T16:37:00Z</cp:lastPrinted>
  <dcterms:modified xsi:type="dcterms:W3CDTF">2023-12-13T11:02:00Z</dcterms:modified>
  <cp:revision>7</cp:revision>
  <dc:subject/>
  <dc:title/>
</cp:coreProperties>
</file>